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роведении районного тура предметных олимпиад для учащихся третьих классов общеобразовательных школ, школ с углублённым изучением отдельных предметов и для гимназ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 -   создать условия для проведения полноценной работы с одарёнными деть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>- выявление наиболее способных и одаренных учащихся  начальных классов для дальнейшего роста и развития интеллектуального потенциала;</w:t>
      </w:r>
    </w:p>
    <w:p>
      <w:pPr>
        <w:pStyle w:val="Normal"/>
        <w:rPr/>
      </w:pPr>
      <w:r>
        <w:rPr/>
        <w:t xml:space="preserve">- стимулирование мотивации учащихся начальных классов для расширения кругозора, эрудиции, развития  мышления, творческой активности, любознательности; </w:t>
      </w:r>
    </w:p>
    <w:p>
      <w:pPr>
        <w:pStyle w:val="Normal"/>
        <w:rPr/>
      </w:pPr>
      <w:r>
        <w:rPr/>
        <w:t>- активизация познавательной деятельности учащихся и повышение качества образования учащихся начальных класс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е положение</w:t>
      </w:r>
    </w:p>
    <w:p>
      <w:pPr>
        <w:pStyle w:val="Normal"/>
        <w:rPr/>
      </w:pPr>
      <w:r>
        <w:rPr/>
        <w:t>В олимпиаде принимают участие ученики 3 классов школ и гимназий Кировского и Московского районов города Казани.</w:t>
      </w:r>
    </w:p>
    <w:p>
      <w:pPr>
        <w:pStyle w:val="Normal"/>
        <w:spacing w:lineRule="atLeast" w:line="240"/>
        <w:rPr/>
      </w:pPr>
      <w:r>
        <w:rPr/>
        <w:t xml:space="preserve">Олимпиада по предметам школьной программы начальных классов (математика, русский язык, окружающий мир) проводится для учащихся третьих классов и является личным первенством. Школы направляют по одному участнику для прохождения  олимпиадных испытаний по каждому предмету в отдельности. Участники, принимающие участие в районном туре, являются лучшими по итогам школьного тура предметных олимпиад. </w:t>
      </w:r>
    </w:p>
    <w:p>
      <w:pPr>
        <w:pStyle w:val="Normal"/>
        <w:spacing w:lineRule="atLeast" w:line="240"/>
        <w:rPr/>
      </w:pPr>
      <w:r>
        <w:rPr/>
        <w:t xml:space="preserve">Участие в олимпиаде является открытым. Олимпиады пройдут в течение трёх дней: каждая олимпиада в свой отдельный день во время весенних каникул. </w:t>
      </w:r>
    </w:p>
    <w:p>
      <w:pPr>
        <w:pStyle w:val="Normal"/>
        <w:spacing w:lineRule="atLeast" w:line="240"/>
        <w:rPr/>
      </w:pPr>
      <w:r>
        <w:rPr/>
        <w:t xml:space="preserve">Задания будут состоять из двух частей: первая часть тестовая и выполняется в определённое время (30 минут), вторая часть предполагает письменные, подробные, развёрнутые,  ответы на вопросы (40 минут).   Общее время олимпиады 1 час 10 минут. Допускается досрочное завершение олимпиады. А также допускается увеличение времени выполнения письменных заданий за счёт экономии времени при выполнении тестовых заданий. </w:t>
      </w:r>
      <w:r>
        <w:rPr>
          <w:u w:val="single"/>
        </w:rPr>
        <w:t>Для  общеобразовательных школ, школ с углублённым изучением отдельных предметов и для гимназий, а также для учащихся, обучающихся по различным УМК  предлагаются олимпиадные задания одинакового уровня сложности.</w:t>
      </w:r>
      <w:r>
        <w:rPr/>
        <w:t xml:space="preserve"> </w:t>
      </w:r>
    </w:p>
    <w:p>
      <w:pPr>
        <w:pStyle w:val="Normal"/>
        <w:spacing w:lineRule="atLeast" w:line="240"/>
        <w:rPr/>
      </w:pPr>
      <w:r>
        <w:rPr/>
        <w:t xml:space="preserve">Выявление личного первенства происходит на основе балльной системы оценивания: тест – правильный ответ -1 балл, неправильный ответ – 0 баллов; вторая часть олимпиадных заданий будет оцениваться по критериям: грамотность изложения от 1-5 баллов, логичность изложения от 1-3 баллов, соответствие фактам от 0-2 баллов.   Во второй части по русскому языку предполагается выполнение творческого задания, мини-сочинения, которое будет оцениваться в соответствии с критериями оценки творческих заданий в начальной школе: грамотность 1-5 баллов, соответствие содержания теме  мини-сочинения (0-1), речевая грамотность (лексическая, стилистическая, грамматическая) (0-3 балла), выразительность письменной речи (0-1). Допускается добавочный балл +1 за яркость, эмоциональность и креативность содержания. 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абота жюри</w:t>
      </w:r>
    </w:p>
    <w:p>
      <w:pPr>
        <w:pStyle w:val="Normal"/>
        <w:ind w:hanging="0"/>
        <w:rPr/>
      </w:pPr>
      <w:r>
        <w:rPr/>
        <w:t xml:space="preserve">Для составления олимпиадных заданий создаются три рабочих группы из учителей начальных классов -  победителей гранта «Наш лучший учитель - 2014», призеров ПНПО. Проверка олимпиадных работ осуществляется учителями начальных классов – победителями гранта «Наш лучший учитель – 2014», руководителями ШМО учителей начальных классов.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пределение победителей</w:t>
      </w:r>
    </w:p>
    <w:p>
      <w:pPr>
        <w:pStyle w:val="Normal"/>
        <w:ind w:hanging="0"/>
        <w:rPr/>
      </w:pPr>
      <w:r>
        <w:rPr/>
        <w:t xml:space="preserve">По каждому отдельному предмету будет определен победитель и призёра. Победитель и призёры будут определены для  общеобразовательных школ, для школ с углублённым изучением отдельных предметов, для гимназий Кировского и Московского районов в отдельности. </w:t>
      </w:r>
    </w:p>
    <w:p>
      <w:pPr>
        <w:pStyle w:val="Normal"/>
        <w:ind w:hanging="0"/>
        <w:rPr/>
      </w:pPr>
      <w:r>
        <w:rPr/>
        <w:t xml:space="preserve">Для участия в олимпиаде необходимо прислать заявки в электронном виде по адресу </w:t>
      </w:r>
    </w:p>
    <w:p>
      <w:pPr>
        <w:pStyle w:val="Normal"/>
        <w:ind w:hanging="0"/>
        <w:rPr/>
      </w:pPr>
      <w:r>
        <w:rPr>
          <w:rFonts w:cs="Calibri"/>
        </w:rPr>
        <w:t xml:space="preserve">  </w:t>
      </w:r>
      <w:hyperlink r:id="rId2">
        <w:r>
          <w:rPr>
            <w:rStyle w:val="InternetLink"/>
            <w:lang w:val="en-US"/>
          </w:rPr>
          <w:t>im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iro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oscow</w:t>
        </w:r>
        <w:r>
          <w:rPr>
            <w:rStyle w:val="InternetLink"/>
          </w:rPr>
          <w:t>2013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до 15 марта 2015 год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для участия в районном туре предметных олимпиад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щихся третьих классов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ФИО ученика и учителя заполняется печатными буквами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</wp:posOffset>
                </wp:positionH>
                <wp:positionV relativeFrom="paragraph">
                  <wp:posOffset>176530</wp:posOffset>
                </wp:positionV>
                <wp:extent cx="504825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13.9pt" to="395.65pt,13.9pt" ID="Прямая соединительная линия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ФИО ученика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06490" cy="1206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30" r="-6" b="-3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образования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06490" cy="1206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30" r="-6" b="-3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06490" cy="1206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030" r="-6" b="-3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, по которому ученик участвует в олимпиаде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06490" cy="120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030" r="-6" b="-3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по предмету (ФИО )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06490" cy="1206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030" r="-6" b="-3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06490" cy="12065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030" r="-6" b="-3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л школьного тура по данному предмету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06490" cy="1206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030" r="-6" b="-3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ШМО учителей нач. классов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c-kirov-moscow2013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6:20:00Z</dcterms:created>
  <dc:creator>Н А</dc:creator>
  <dc:description/>
  <dc:language>en-US</dc:language>
  <cp:lastModifiedBy>оксана</cp:lastModifiedBy>
  <cp:lastPrinted>2014-03-02T20:06:00Z</cp:lastPrinted>
  <dcterms:modified xsi:type="dcterms:W3CDTF">2015-02-28T06:20:00Z</dcterms:modified>
  <cp:revision>2</cp:revision>
  <dc:subject/>
  <dc:title/>
</cp:coreProperties>
</file>